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tabs>
          <w:tab w:val="clear" w:pos="720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July 2014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Meeting of Granard Municipal District to be held in the </w:t>
      </w:r>
      <w:r>
        <w:rPr>
          <w:b/>
          <w:szCs w:val="24"/>
          <w:u w:val="single"/>
        </w:rPr>
        <w:t>Granard Community Library, on Tuesday, 29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ly 2014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Confirmation of Minutes of First Annual Meeting of Granard Municipal District held on the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4 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Establishment of sub-committee in relation to review of County Development Plan 2009-2015  -  Nomination of Members from Granard Municipal Distri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    </w:t>
      </w:r>
      <w:r>
        <w:rPr/>
        <w:t>Consideration of Draft Granard (Parking) Bye-Laws 2014  -  Report enclos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5.</w:t>
        <w:tab/>
      </w:r>
      <w:r>
        <w:rPr>
          <w:szCs w:val="24"/>
        </w:rPr>
        <w:t xml:space="preserve">Consideration of the Taking in Charge of “Crann Íur’, Housing Estate, Ennybegs, Co. Longford   -     Report enclosed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6.</w:t>
        <w:tab/>
      </w:r>
      <w:r>
        <w:rPr>
          <w:szCs w:val="24"/>
        </w:rPr>
        <w:t>Notices of Motions submitted by Councillors, as listed hereunder  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>Councillor P.J. Reilly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3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at a letter be forwarded to Mr. Christy Duffy, C.E.O., Education and Training Board, regarding the closure of Youth Reach in Granard.”</w:t>
      </w:r>
    </w:p>
    <w:p>
      <w:pPr>
        <w:pStyle w:val="Normal"/>
        <w:ind w:left="5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0" w:hanging="0"/>
        <w:rPr/>
      </w:pPr>
      <w:r>
        <w:rPr>
          <w:szCs w:val="24"/>
          <w:u w:val="single"/>
        </w:rPr>
        <w:t>Councillor John Duffy</w:t>
      </w:r>
      <w:r>
        <w:rPr>
          <w:szCs w:val="24"/>
        </w:rPr>
        <w:t>.</w:t>
      </w:r>
    </w:p>
    <w:p>
      <w:pPr>
        <w:pStyle w:val="Normal"/>
        <w:ind w:left="530" w:hanging="0"/>
        <w:rPr>
          <w:szCs w:val="24"/>
        </w:rPr>
      </w:pPr>
      <w:r>
        <w:rPr>
          <w:szCs w:val="24"/>
        </w:rPr>
      </w:r>
    </w:p>
    <w:p>
      <w:pPr>
        <w:pStyle w:val="PlainText"/>
        <w:ind w:left="530" w:hanging="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request the road design team to apply to the National Roads Authority for funding for the erection of a crash/safety barrier on the R198 adjacent to Moyne Community and St. Patrick’s National School.  This is a very dangerous section of road for about 100 metres, since the felling of trees along the side of this  road.</w:t>
      </w:r>
    </w:p>
    <w:p>
      <w:pPr>
        <w:pStyle w:val="PlainText"/>
        <w:ind w:left="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ncillor Martin Mulleady.</w:t>
      </w:r>
    </w:p>
    <w:p>
      <w:pPr>
        <w:pStyle w:val="PlainText"/>
        <w:ind w:left="5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ind w:left="53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ask that funding be requested for a pedestrian crossing, as a matter of urgency on safety grounds, from the Doctor’s Surgery to the Centra Supermarket in Drumlish Village.</w:t>
      </w:r>
    </w:p>
    <w:p>
      <w:pPr>
        <w:pStyle w:val="PlainText"/>
        <w:ind w:left="53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3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30" w:firstLine="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uncillor Paraic Brad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53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3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request that, in the interest of public safety, that the R194 Road at Killeenatruan Cross, Killoe be realigned and widened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7.      </w:t>
      </w:r>
      <w:r>
        <w:rPr>
          <w:szCs w:val="24"/>
        </w:rPr>
        <w:t>A.O.B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33:00Z</dcterms:created>
  <dc:creator>alee</dc:creator>
  <dc:description/>
  <dc:language>en-US</dc:language>
  <cp:lastModifiedBy>alee</cp:lastModifiedBy>
  <cp:lastPrinted>2014-07-22T14:23:00Z</cp:lastPrinted>
  <dcterms:modified xsi:type="dcterms:W3CDTF">2014-07-22T14:33:00Z</dcterms:modified>
  <cp:revision>2</cp:revision>
  <dc:subject/>
  <dc:title>COMHAIRLE  CHONTAE  LONGFOIRT</dc:title>
</cp:coreProperties>
</file>